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lại chức vụ Giám đốc/Phó Giám đốc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cán bộ chủ chốt đơn vị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/QĐ-BYT ngày.../.../2021 của Bộ trưởng Bộ Y tế, đề nghị đồng chí cho ý kiến về việc bổ nhiệm lại đồng chí có tên dưới đây giữ chức vụ Giám đốc/Phó Giám đốc..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23"/>
        <w:gridCol w:w="1351"/>
        <w:gridCol w:w="3185"/>
        <w:gridCol w:w="1061"/>
        <w:gridCol w:w="1062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ám đốc Bệnh viện A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PC</dc:creator>
  <dc:description/>
  <cp:keywords/>
  <dc:language>en-US</dc:language>
  <cp:lastModifiedBy>PC</cp:lastModifiedBy>
  <dcterms:modified xsi:type="dcterms:W3CDTF">2024-01-15T10:10:00Z</dcterms:modified>
  <cp:revision>1</cp:revision>
  <dc:subject/>
  <dc:title/>
</cp:coreProperties>
</file>